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spacing w:lineRule="auto" w:line="240" w:before="280" w:after="280"/>
        <w:jc w:val="both"/>
        <w:outlineLvl w:val="2"/>
        <w:rPr>
          <w:rFonts w:ascii="Bradley Hand ITC" w:hAnsi="Bradley Hand ITC" w:eastAsia="Times New Roman" w:cs="Bradley Hand ITC"/>
          <w:b/>
          <w:b/>
          <w:bCs/>
          <w:sz w:val="32"/>
          <w:szCs w:val="32"/>
          <w:lang w:eastAsia="pt-BR"/>
        </w:rPr>
      </w:pPr>
      <w:r>
        <w:rPr>
          <w:rFonts w:eastAsia="Times New Roman" w:cs="Bradley Hand ITC" w:ascii="Bradley Hand ITC" w:hAnsi="Bradley Hand ITC"/>
          <w:b/>
          <w:bCs/>
          <w:sz w:val="32"/>
          <w:szCs w:val="32"/>
          <w:lang w:eastAsia="pt-BR"/>
        </w:rPr>
        <w:t xml:space="preserve">Associação de Condutores Ambientais Serra dos Arrepiados –ACASA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Lembrete: substituir os demais nom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ESTATUT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CAP. I – DA ENTIDADE</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º         </w:t>
      </w:r>
      <w:r>
        <w:rPr>
          <w:rFonts w:eastAsia="Times New Roman" w:cs="Times New Roman" w:ascii="Times New Roman" w:hAnsi="Times New Roman"/>
          <w:sz w:val="24"/>
          <w:szCs w:val="24"/>
          <w:lang w:eastAsia="pt-BR"/>
        </w:rPr>
        <w:t xml:space="preserve">A  Associação dos Condutores de Visitantes da Serra do Brigadeiro – </w:t>
      </w:r>
      <w:r>
        <w:rPr>
          <w:rFonts w:eastAsia="Times New Roman" w:cs="Times New Roman" w:ascii="Times New Roman" w:hAnsi="Times New Roman"/>
          <w:b/>
          <w:bCs/>
          <w:sz w:val="24"/>
          <w:szCs w:val="24"/>
          <w:lang w:eastAsia="pt-BR"/>
        </w:rPr>
        <w:t xml:space="preserve">ACVSB </w:t>
      </w:r>
      <w:r>
        <w:rPr>
          <w:rFonts w:eastAsia="Times New Roman" w:cs="Times New Roman" w:ascii="Times New Roman" w:hAnsi="Times New Roman"/>
          <w:sz w:val="24"/>
          <w:szCs w:val="24"/>
          <w:lang w:eastAsia="pt-BR"/>
        </w:rPr>
        <w:t>– é uma associação civil sem fins lucrativos e de utilidade pública regendo-se pelas normas deste Estatuto, das disposições da lei e do Regimento Interno cuja finalidade maior é de fortalecer e assegurar aos associados o cumprimento dos objetivos da entidade.</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º         </w:t>
      </w:r>
      <w:r>
        <w:rPr>
          <w:rFonts w:eastAsia="Times New Roman" w:cs="Times New Roman" w:ascii="Times New Roman" w:hAnsi="Times New Roman"/>
          <w:sz w:val="24"/>
          <w:szCs w:val="24"/>
          <w:lang w:eastAsia="pt-BR"/>
        </w:rPr>
        <w:t>A sede da entidade será no distrito de Bom Jesus do Madeira, município de Fervedouro, Minas Gerai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º         </w:t>
      </w:r>
      <w:r>
        <w:rPr>
          <w:rFonts w:eastAsia="Times New Roman" w:cs="Times New Roman" w:ascii="Times New Roman" w:hAnsi="Times New Roman"/>
          <w:sz w:val="24"/>
          <w:szCs w:val="24"/>
          <w:lang w:eastAsia="pt-BR"/>
        </w:rPr>
        <w:t>A associação poderá ser formada por Núcleos Regionais, tendo cada uma o seu corpo de associado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4º         </w:t>
      </w:r>
      <w:r>
        <w:rPr>
          <w:rFonts w:eastAsia="Times New Roman" w:cs="Times New Roman" w:ascii="Times New Roman" w:hAnsi="Times New Roman"/>
          <w:sz w:val="24"/>
          <w:szCs w:val="24"/>
          <w:lang w:eastAsia="pt-BR"/>
        </w:rPr>
        <w:t>A ACVSB não tem nenhum vínculo religioso, de caráter político partidário ou qualquer outro que não coadune com os objetivos da associaçã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CAP.II – DOS OBJETIVO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5º         </w:t>
      </w:r>
      <w:r>
        <w:rPr>
          <w:rFonts w:eastAsia="Times New Roman" w:cs="Times New Roman" w:ascii="Times New Roman" w:hAnsi="Times New Roman"/>
          <w:sz w:val="24"/>
          <w:szCs w:val="24"/>
          <w:lang w:eastAsia="pt-BR"/>
        </w:rPr>
        <w:t>A ACVSB tem por objetivos:</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t-BR"/>
        </w:rPr>
        <w:t>Conduzir a visitação em toda a Serra do Brigadeiro e seu entorno, bem como em todo território dos municípios que compõem o Parque Estadual da Serra do Brigadeiro, de forma organizada e profissional, visando à formação de uma conscientização ambiental e cultural de modo a conservar a natureza e o patrimônio histórico, bem como assegurar a sustentabilidade da região nos aspectos: cultural, ambiental e sócio-econômico;</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projetos e ações que visem: a conservação das áreas de beleza cênica ou áreas de características naturais, únicas ou espetaculares; a valorização e conservação do patrimônio artístico, histórico e cultural; proteger e valorizar áreas de interesse turístico visando o conforto e a segurança do visitante.</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t-BR"/>
        </w:rPr>
        <w:t>Manter contato, promover atividade e/ou firmar convênios com entidades públicas nacionais e/ou internacionais e/ou privadas direta ou indiretamente interessadas na conservação e desenvolvimento da Serra do Brigadeiro e entorno, bem como na manutenção dos ideais desta associação;</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t-BR"/>
        </w:rPr>
        <w:t>Auxiliar a administração pública nos empreendimentos que visem a conservação dos recursos culturais, naturais, artísticos e históricos da região a ser trabalhada, atuando em cooperação sempre que necessário;</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t-BR"/>
        </w:rPr>
        <w:t>Levantar os pontos turísticos de referência na Serra do Brigadeiro e adjacências, promovendo junto aos proprietários da área, o uso do acesso dos mesmos em conformidade com os ideais ecoturísticos;</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estudos, levantamento e pesquisas necessários à elaboração de planos e projetos a serem realizados pela entidade ou por terceiros;</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t-BR"/>
        </w:rPr>
        <w:t>Assinalar e estimular a realização de estudos de avaliação de impacto ambiental decorrentes das atividades antrópicas na Serra do Brigadeiro e adjacências de modo a prevenir a degradação ambiental e todas as suas manifestações; auxiliando nos projetos de proteção ambiental e denunciando as ações de degradação da naturez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t-BR"/>
        </w:rPr>
        <w:t>Proteger os patrimônios naturais e culturais regionais, auxiliando nos projetos de valorização e denunciando as ações que vão contra os interesses públicos e turísticos.</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t-BR"/>
        </w:rPr>
        <w:t>Desenvolver trabalhos de Educação Ambiental junto às comunidades envolvidas;</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t-BR"/>
        </w:rPr>
        <w:t>Realizar capacitação através de cursos, palestras, debates e outros afins a membros da ACVSB e interessados;</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um corpo de condutores de visitantes credenciados com qualidade profissional assegurada;</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ar o desenvolvimento sustentável regional;</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t-BR"/>
        </w:rPr>
        <w:t>Adquirir material gratuito ou a preço promocional para membros da ACVSB, bem como o desenvolvimento de atividades profissionais;</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estudos de impactos ambientais e capacidade de carga de trilhas novas e existentes;</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 compromisso com o meio ambiente em defendê-lo;</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exposição de produtos artesanais e culinários da regiã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CAP. III – DOS ASSOCIADO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6º         </w:t>
      </w:r>
      <w:r>
        <w:rPr>
          <w:rFonts w:eastAsia="Times New Roman" w:cs="Times New Roman" w:ascii="Times New Roman" w:hAnsi="Times New Roman"/>
          <w:sz w:val="24"/>
          <w:szCs w:val="24"/>
          <w:lang w:eastAsia="pt-BR"/>
        </w:rPr>
        <w:t>Compõem a ACVSB pessoas físicas maiores de 18 anos, divididos em:</w:t>
      </w:r>
    </w:p>
    <w:p>
      <w:pPr>
        <w:pStyle w:val="Normal"/>
        <w:numPr>
          <w:ilvl w:val="0"/>
          <w:numId w:val="7"/>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ócios Fundadores – são aqueles que tenham assinado a ata de fundação da entidade;</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pt-BR"/>
        </w:rPr>
        <w:t>Sócios Condutores – são aqueles que tenham capacitação reconhecida em condução de visitantes de uma maneira ecoturística, cultural e histórica em toda a região da Serra do Brigadeiro e adjacências, e que estejam em dia com os compromissos exigidos pelo regulamento interno da associação;</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pt-BR"/>
        </w:rPr>
        <w:t>Sócios Simpatizantes – são aqueles que atuam e/ou atuaram na defesa do meio ambiente e no auxílio direto e indireto a esta entidade; são também Sócios Simpatizantes antigos Sócios Condutores que por algum motivo, perderam a Credencial de Condutor.</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7º         </w:t>
      </w:r>
      <w:r>
        <w:rPr>
          <w:rFonts w:eastAsia="Times New Roman" w:cs="Times New Roman" w:ascii="Times New Roman" w:hAnsi="Times New Roman"/>
          <w:sz w:val="24"/>
          <w:szCs w:val="24"/>
          <w:lang w:eastAsia="pt-BR"/>
        </w:rPr>
        <w:t>Para a admissão de sócios:</w:t>
      </w:r>
    </w:p>
    <w:p>
      <w:pPr>
        <w:pStyle w:val="Normal"/>
        <w:numPr>
          <w:ilvl w:val="0"/>
          <w:numId w:val="9"/>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posta para admissão de Sócios Simpatizantes deverá ser representada à Diretoria para apreciação.</w:t>
      </w:r>
    </w:p>
    <w:p>
      <w:pPr>
        <w:pStyle w:val="Normal"/>
        <w:numPr>
          <w:ilvl w:val="0"/>
          <w:numId w:val="9"/>
        </w:numPr>
        <w:spacing w:lineRule="auto" w:line="240" w:before="0" w:after="280"/>
        <w:jc w:val="both"/>
        <w:rPr/>
      </w:pPr>
      <w:r>
        <w:rPr>
          <w:rFonts w:eastAsia="Times New Roman" w:cs="Times New Roman" w:ascii="Times New Roman" w:hAnsi="Times New Roman"/>
          <w:sz w:val="24"/>
          <w:szCs w:val="24"/>
          <w:lang w:eastAsia="pt-BR"/>
        </w:rPr>
        <w:t>A admissão e a manutenção dos Sócios Condutores é regida pelo Instrumento de Controle de Qualidade do Serviço Profissional (ICQSP), documento interno da associação que estabelece diretrizes para a atuação dos Condutores de Visitante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8º         </w:t>
      </w:r>
      <w:r>
        <w:rPr>
          <w:rFonts w:eastAsia="Times New Roman" w:cs="Times New Roman" w:ascii="Times New Roman" w:hAnsi="Times New Roman"/>
          <w:sz w:val="24"/>
          <w:szCs w:val="24"/>
          <w:lang w:eastAsia="pt-BR"/>
        </w:rPr>
        <w:t>O Sócio Condutor está sujeito a transferência de categoria, sem aviso prévio, de acordo com as normas impostas pelo ICQSP, que controla a validade da Credencial de Condutor;</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Parágrafo Único        </w:t>
      </w:r>
      <w:r>
        <w:rPr>
          <w:rFonts w:eastAsia="Times New Roman" w:cs="Times New Roman" w:ascii="Times New Roman" w:hAnsi="Times New Roman"/>
          <w:sz w:val="24"/>
          <w:szCs w:val="24"/>
          <w:lang w:eastAsia="pt-BR"/>
        </w:rPr>
        <w:t>A Associação só autoriza e assegura a atuação profissional como Condutor de Visitante os Sócios Condutores que estiverem devidamente credenciado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9º         </w:t>
      </w:r>
      <w:r>
        <w:rPr>
          <w:rFonts w:eastAsia="Times New Roman" w:cs="Times New Roman" w:ascii="Times New Roman" w:hAnsi="Times New Roman"/>
          <w:sz w:val="24"/>
          <w:szCs w:val="24"/>
          <w:lang w:eastAsia="pt-BR"/>
        </w:rPr>
        <w:t>Estará sujeito a exclusão de qualquer categoria o sócio que infringir as normas vigentes da entidade, após julgamento em Reunião de Diretoria em primeira instância e passado pela Assembléia Geral em segunda e última instância desde que obedeça a seguinte ordem: advertência escrita, suspensão e exclusão com direito a defesa na Assembléia Geral.</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Parágrafo Único        </w:t>
      </w:r>
      <w:r>
        <w:rPr>
          <w:rFonts w:eastAsia="Times New Roman" w:cs="Times New Roman" w:ascii="Times New Roman" w:hAnsi="Times New Roman"/>
          <w:sz w:val="24"/>
          <w:szCs w:val="24"/>
          <w:lang w:eastAsia="pt-BR"/>
        </w:rPr>
        <w:t>Após a exclusão, o excluído tem 1(um) ano de afastamento para depois poder voltar para nova admissão, mediante aprovação da Diretoria Executiva.</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0º       </w:t>
      </w:r>
      <w:r>
        <w:rPr>
          <w:rFonts w:eastAsia="Times New Roman" w:cs="Times New Roman" w:ascii="Times New Roman" w:hAnsi="Times New Roman"/>
          <w:sz w:val="24"/>
          <w:szCs w:val="24"/>
          <w:lang w:eastAsia="pt-BR"/>
        </w:rPr>
        <w:t>São deveres dos membros da ACVSB:</w:t>
      </w:r>
    </w:p>
    <w:p>
      <w:pPr>
        <w:pStyle w:val="Normal"/>
        <w:numPr>
          <w:ilvl w:val="0"/>
          <w:numId w:val="5"/>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aborar para aperfeiçoar a entidade difundida nos seus objetivos;</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atar as determinações emanadas da sua Reunião de Diretoria e da Assembléia Geral;</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pt-BR"/>
        </w:rPr>
        <w:t>Cumprir as disposições de lei, deste Estatuto, do Regulamento Interno, do Instrumento de Controle de Qualidade do Serviço Profissional e de demais normas e deliberações tomadas pela Diretoria Executiva da ACVSB;</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der de forma ética e moral em conformidade com as normas e preceitos do ecoturismo e da condução de visitantes, zelando pelo bom nome da entidade;</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pt-BR"/>
        </w:rPr>
        <w:t>Promover e proteger a identidade cultural regional, evitando comentários e discussões políticas com os visitantes, assim como qualquer assunto que deprecie cidadãos ou estabelecimentos afins;</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aborar com orientação técnica para os demais associados visto os limites de sua especialização para que todos progridam na atividade;</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orientação adequada aos visitantes;</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o visitante desde o início do passeio até seu fim em conformidade com as normas de conduta ecoturística, observando suas condições físicas e psicológicas;</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aborar com a direção das Unidades de Conservação observando as normas de regimento das mesmas;</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pt-BR"/>
        </w:rPr>
        <w:t>Participar das Assembléias Gerais;</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o pagamento das mensalidades em dia;</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edecer e respeitar as tabelas mínimas de preços de diárias e passeios aprovados pela associação;</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unicar às Diretorias de Núcleo ou à Executiva quaisquer irregularidades que vier a ter conhecimento;</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r à associação qualquer alteração ou problemas nas trilhas e adjacências;</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pt-BR"/>
        </w:rPr>
        <w:t>Participar junto com a comunidade e autoridades locais, como cidadão e membro da Associação ações de proteção e valorização do patrimônio cultural, artístico, histórico e natural dos municípios da regiã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1º       </w:t>
      </w:r>
      <w:r>
        <w:rPr>
          <w:rFonts w:eastAsia="Times New Roman" w:cs="Times New Roman" w:ascii="Times New Roman" w:hAnsi="Times New Roman"/>
          <w:sz w:val="24"/>
          <w:szCs w:val="24"/>
          <w:lang w:eastAsia="pt-BR"/>
        </w:rPr>
        <w:t>São direitos dos membros quites com os compromissos da entidade:</w:t>
      </w:r>
    </w:p>
    <w:p>
      <w:pPr>
        <w:pStyle w:val="Normal"/>
        <w:numPr>
          <w:ilvl w:val="0"/>
          <w:numId w:val="8"/>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as Assembléias Gerais aparecendo, debatendo, votando e sendo votado, não admitindo voto procuração nem voto de associados não presentes à Assembléia;</w:t>
      </w:r>
    </w:p>
    <w:p>
      <w:pPr>
        <w:pStyle w:val="Normal"/>
        <w:numPr>
          <w:ilvl w:val="0"/>
          <w:numId w:val="8"/>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crever propostas à Assembléia Geral por intermédio da Diretoria para a reforma de Estatuto, Regimento Interno ou de outras leis que regem a associação;</w:t>
      </w:r>
    </w:p>
    <w:p>
      <w:pPr>
        <w:pStyle w:val="Normal"/>
        <w:numPr>
          <w:ilvl w:val="0"/>
          <w:numId w:val="8"/>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r à Diretoria de seu Núcleo licença da atividade de condutor por motivos particulares, sem pagamento de mensalidade, entregando junto com a solicitação sua Credencial, podendo retornar;</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pt-BR"/>
        </w:rPr>
        <w:t>Solicitar esclarecimentos sobre as atividades da ACVSB, podendo ainda consultar na sede social o balanço geral, livros contábeis e toda documentação interna;</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pt-BR"/>
        </w:rPr>
        <w:t>Gozar dos benefícios pela ACVSB;</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pt-BR"/>
        </w:rPr>
        <w:t>Participar dos cursos, palestras, debates e afins além de projetos e estudos, levantamento e afins promovidos pela ACVSB;</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eleito membro da Diretoria ou do Conselho Fisca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CAP. IV – DA ADMINISTRAÇÃ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2º       </w:t>
      </w:r>
      <w:r>
        <w:rPr>
          <w:rFonts w:eastAsia="Times New Roman" w:cs="Times New Roman" w:ascii="Times New Roman" w:hAnsi="Times New Roman"/>
          <w:sz w:val="24"/>
          <w:szCs w:val="24"/>
          <w:lang w:eastAsia="pt-BR"/>
        </w:rPr>
        <w:t>São órgãos da ACVSB:</w:t>
      </w:r>
    </w:p>
    <w:p>
      <w:pPr>
        <w:pStyle w:val="Normal"/>
        <w:numPr>
          <w:ilvl w:val="0"/>
          <w:numId w:val="1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toria Executiva;</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mbléia Geral;</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elho Fisc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 V – DA DIRETORIA EXECUTIVA</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13º        </w:t>
      </w:r>
      <w:r>
        <w:rPr>
          <w:rFonts w:eastAsia="Times New Roman" w:cs="Times New Roman" w:ascii="Times New Roman" w:hAnsi="Times New Roman"/>
          <w:sz w:val="24"/>
          <w:szCs w:val="24"/>
          <w:lang w:eastAsia="pt-BR"/>
        </w:rPr>
        <w:t>A Diretoria Executiva é o órgão gestor da associação, sendo composta por:</w:t>
      </w:r>
    </w:p>
    <w:p>
      <w:pPr>
        <w:pStyle w:val="Normal"/>
        <w:numPr>
          <w:ilvl w:val="0"/>
          <w:numId w:val="1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ce-Presidente;</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º Secretário;</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º Secretário</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º Tesoureiro</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º Tesoureir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4º       </w:t>
      </w:r>
      <w:r>
        <w:rPr>
          <w:rFonts w:eastAsia="Times New Roman" w:cs="Times New Roman" w:ascii="Times New Roman" w:hAnsi="Times New Roman"/>
          <w:sz w:val="24"/>
          <w:szCs w:val="24"/>
          <w:lang w:eastAsia="pt-BR"/>
        </w:rPr>
        <w:t>Compete ao Presidente da ACVSB:</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t-BR"/>
        </w:rPr>
        <w:t>Administrar a ACVSB;</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pt-BR"/>
        </w:rPr>
        <w:t>Representar judicial e administrativamente a ACVSB ativa ou passivamente;</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olver os casos omissos no presente Estatuto;</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vocar e presidir a Assembléia Geral;</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pt-BR"/>
        </w:rPr>
        <w:t>Apreciar os balancetes mensais, semestrais e anuais da ACVSB apresentadas pelo tesoureiro, subscrevendo conjuntamente com ele, apresentando após a Assembléia Geral;</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pt-BR"/>
        </w:rPr>
        <w:t>Encaminhar à Assembléia Geral devidamente subscrito, o relatório anual de atividades da ACVSB para apreciação e votação;</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rmar convênios com entidades públicas ou privadas nacionais ou internacionais, após aprovação da Diretoria Executiva;</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pt-BR"/>
        </w:rPr>
        <w:t>Representar a ACVSB ativa ou passivamente, judicial e extrajudicialmente;</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legar atribuições aos membros da Diretoria Executiva em conformidade com este Estatuto;</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pt-BR"/>
        </w:rPr>
        <w:t>Assinar contratos e demais documentos constitutivos de obrigação da ACVSB;</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vocar mutirões e comissões com fins específicos;</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pt-BR"/>
        </w:rPr>
        <w:t>Assinar os cheques bancários da ACVSB em conjunto com o 1º Tesoureir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5º       </w:t>
      </w:r>
      <w:r>
        <w:rPr>
          <w:rFonts w:eastAsia="Times New Roman" w:cs="Times New Roman" w:ascii="Times New Roman" w:hAnsi="Times New Roman"/>
          <w:sz w:val="24"/>
          <w:szCs w:val="24"/>
          <w:lang w:eastAsia="pt-BR"/>
        </w:rPr>
        <w:t>Compete ao Vice-Presidente da ACVSB:</w:t>
      </w:r>
    </w:p>
    <w:p>
      <w:pPr>
        <w:pStyle w:val="Normal"/>
        <w:numPr>
          <w:ilvl w:val="0"/>
          <w:numId w:val="15"/>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O Presidente nos seus impedimentos;</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ceder o Presidente no caso de renúncia ou morte;</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outras atribuições que lhe forem delegadas pelo Presidente.</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6º       </w:t>
      </w:r>
      <w:r>
        <w:rPr>
          <w:rFonts w:eastAsia="Times New Roman" w:cs="Times New Roman" w:ascii="Times New Roman" w:hAnsi="Times New Roman"/>
          <w:sz w:val="24"/>
          <w:szCs w:val="24"/>
          <w:lang w:eastAsia="pt-BR"/>
        </w:rPr>
        <w:t>Compete ao 1º Secretário da ACVSB:</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t-BR"/>
        </w:rPr>
        <w:t>Secretariar as reuniões da Assembléia Geral e manter sob sua guarda todos os documentos e livros da ata da ACVSB;</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pt-BR"/>
        </w:rPr>
        <w:t>Manter em ordem e arquivar a correspondência recebida e expedida em nome da ACVSB;</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pt-BR"/>
        </w:rPr>
        <w:t>Expedir notificações, editais, avisos e outros da ACVSB.</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7º       </w:t>
      </w:r>
      <w:r>
        <w:rPr>
          <w:rFonts w:eastAsia="Times New Roman" w:cs="Times New Roman" w:ascii="Times New Roman" w:hAnsi="Times New Roman"/>
          <w:sz w:val="24"/>
          <w:szCs w:val="24"/>
          <w:lang w:eastAsia="pt-BR"/>
        </w:rPr>
        <w:t>Compete ao 2º Secretário da ACVSB:</w:t>
      </w:r>
    </w:p>
    <w:p>
      <w:pPr>
        <w:pStyle w:val="Normal"/>
        <w:numPr>
          <w:ilvl w:val="0"/>
          <w:numId w:val="14"/>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o 1º Secretário nos seus impedimentos;</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ceder o 1º Secretário no caso de renúncia ou morte;</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outras atribuições que lhe forem delegadas pelo 1º Secretári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8º       </w:t>
      </w:r>
      <w:r>
        <w:rPr>
          <w:rFonts w:eastAsia="Times New Roman" w:cs="Times New Roman" w:ascii="Times New Roman" w:hAnsi="Times New Roman"/>
          <w:sz w:val="24"/>
          <w:szCs w:val="24"/>
          <w:lang w:eastAsia="pt-BR"/>
        </w:rPr>
        <w:t>Compete ao 1º Tesoureiro da ACVSB:</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t-BR"/>
        </w:rPr>
        <w:t>Toda a tarefa de tesouraria e da contabilidade da ACVSB e assinar, juntamente com o Presidente, os balancetes mensais semestrais e anuais com seus demonstrativos;</w:t>
      </w:r>
    </w:p>
    <w:p>
      <w:pPr>
        <w:pStyle w:val="Normal"/>
        <w:numPr>
          <w:ilvl w:val="0"/>
          <w:numId w:val="10"/>
        </w:numPr>
        <w:spacing w:lineRule="auto" w:line="240" w:before="0" w:after="200"/>
        <w:jc w:val="both"/>
        <w:rPr/>
      </w:pPr>
      <w:r>
        <w:rPr>
          <w:rFonts w:eastAsia="Times New Roman" w:cs="Times New Roman" w:ascii="Times New Roman" w:hAnsi="Times New Roman"/>
          <w:sz w:val="24"/>
          <w:szCs w:val="24"/>
          <w:lang w:eastAsia="pt-BR"/>
        </w:rPr>
        <w:t>Ordenar que os valores em dinheiro sejam depositados nas contas correntes dos bancos que a ACVSB transaciona;</w:t>
      </w:r>
    </w:p>
    <w:p>
      <w:pPr>
        <w:pStyle w:val="Normal"/>
        <w:numPr>
          <w:ilvl w:val="0"/>
          <w:numId w:val="10"/>
        </w:numPr>
        <w:spacing w:lineRule="auto" w:line="240" w:before="0" w:after="280"/>
        <w:jc w:val="both"/>
        <w:rPr/>
      </w:pPr>
      <w:r>
        <w:rPr>
          <w:rFonts w:eastAsia="Times New Roman" w:cs="Times New Roman" w:ascii="Times New Roman" w:hAnsi="Times New Roman"/>
          <w:sz w:val="24"/>
          <w:szCs w:val="24"/>
          <w:lang w:eastAsia="pt-BR"/>
        </w:rPr>
        <w:t>Assinar os cheques bancários da ACVSB em conjunto com o Presidente;</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Toda a movimentação de contas correntes bancárias será efetuada mediante 2(duas) assinaturas do Presidente e do 1º Tesoureir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19º       </w:t>
      </w:r>
      <w:r>
        <w:rPr>
          <w:rFonts w:eastAsia="Times New Roman" w:cs="Times New Roman" w:ascii="Times New Roman" w:hAnsi="Times New Roman"/>
          <w:sz w:val="24"/>
          <w:szCs w:val="24"/>
          <w:lang w:eastAsia="pt-BR"/>
        </w:rPr>
        <w:t>Compete ao 2º Tesoureiro:</w:t>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o 1º Tesoureiro nos seus impedimento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ceder o 1º Tesoureiro no caso de renúncia ou morte;</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outras atribuições que lhe forem delegadas pelo 1º Tesoureir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0º       </w:t>
      </w:r>
      <w:r>
        <w:rPr>
          <w:rFonts w:eastAsia="Times New Roman" w:cs="Times New Roman" w:ascii="Times New Roman" w:hAnsi="Times New Roman"/>
          <w:sz w:val="24"/>
          <w:szCs w:val="24"/>
          <w:lang w:eastAsia="pt-BR"/>
        </w:rPr>
        <w:t>A contratação e Demissão de empregados será efetuada mediante a aprovação da maioria da Diretoria Executiv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CAP. VI – DA ASSEMBLÉIA GERAL</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1º       </w:t>
      </w:r>
      <w:r>
        <w:rPr>
          <w:rFonts w:eastAsia="Times New Roman" w:cs="Times New Roman" w:ascii="Times New Roman" w:hAnsi="Times New Roman"/>
          <w:sz w:val="24"/>
          <w:szCs w:val="24"/>
          <w:lang w:eastAsia="pt-BR"/>
        </w:rPr>
        <w:t>A Assembléia Geral é o órgão máximo de deliberação e compõem-se de todos os associado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22º        </w:t>
      </w:r>
      <w:r>
        <w:rPr>
          <w:rFonts w:eastAsia="Times New Roman" w:cs="Times New Roman" w:ascii="Times New Roman" w:hAnsi="Times New Roman"/>
          <w:sz w:val="24"/>
          <w:szCs w:val="24"/>
          <w:lang w:eastAsia="pt-BR"/>
        </w:rPr>
        <w:t>As Assembléias Gerais serão realizadas trimestralmente, em datas pré-determinadas e agendadas, sendo a primeira convocação com metade mais um dos membros ou segunda convocação com o mínimo 15% dos membro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3º       </w:t>
      </w:r>
      <w:r>
        <w:rPr>
          <w:rFonts w:eastAsia="Times New Roman" w:cs="Times New Roman" w:ascii="Times New Roman" w:hAnsi="Times New Roman"/>
          <w:sz w:val="24"/>
          <w:szCs w:val="24"/>
          <w:lang w:eastAsia="pt-BR"/>
        </w:rPr>
        <w:t>As Assembléias Gerais Ordinárias e Extraordinárias poderão ser convocadas pelo Conselho Fiscal ou de 1/3 dos associados mediante requerimento escrito dirigido ao presidente da ACVP com 10(dez) dias úteis de antecedência da data de solicitaçã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CAP. VII – DO CONSELHO FISCAL</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4º       </w:t>
      </w:r>
      <w:r>
        <w:rPr>
          <w:rFonts w:eastAsia="Times New Roman" w:cs="Times New Roman" w:ascii="Times New Roman" w:hAnsi="Times New Roman"/>
          <w:sz w:val="24"/>
          <w:szCs w:val="24"/>
          <w:lang w:eastAsia="pt-BR"/>
        </w:rPr>
        <w:t>O Conselho Fiscal será composto por 3(três) associado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5º       </w:t>
      </w:r>
      <w:r>
        <w:rPr>
          <w:rFonts w:eastAsia="Times New Roman" w:cs="Times New Roman" w:ascii="Times New Roman" w:hAnsi="Times New Roman"/>
          <w:sz w:val="24"/>
          <w:szCs w:val="24"/>
          <w:lang w:eastAsia="pt-BR"/>
        </w:rPr>
        <w:t>Compete ao Conselho Fiscal:</w:t>
      </w:r>
    </w:p>
    <w:p>
      <w:pPr>
        <w:pStyle w:val="Normal"/>
        <w:numPr>
          <w:ilvl w:val="0"/>
          <w:numId w:val="6"/>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parecer escrito sobre os relatórios de demonstração financeira da entidade;</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idar para que a Diretoria Executiva proceda a confecção de balancetes mensais, semestrais e anuais durante a sua gestão, emitindo parecer escrito sobre estes para a Diretoria Executiva;</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inar sobre qualquer matéria que envolva o patrimônio da entidade;</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pt-BR"/>
        </w:rPr>
        <w:t>Determinar a realização de auditoria externa na ACVSB sempre que necessário;</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pt-BR"/>
        </w:rPr>
        <w:t>Fazer com que se cumpram as leis e Estatutos que regem a ACVSB na íntegra;</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pt-BR"/>
        </w:rPr>
        <w:t>Verificar se os extratos de contas bancárias conferem com a escrituração da ACVSB;</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pt-BR"/>
        </w:rPr>
        <w:t>Verificar se as operações realizadas e os serviços prestados correspondem em qualidade e valor às previsões feitas e as conveniências econômico-financeiras da ACVSB;</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aminar se as Assembléias de Núcleo e Geral vem se realizando regularmente e se existem cargos vagos na composição das Diretorias de Núcleo e Executiva.</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pt-BR"/>
        </w:rPr>
        <w:t>Averiguar as reclamações dos associados quanto à ACVSB e Núcleos em última instância.</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irar-se se o recebimento dos créditos são feitos com regularidade e se os compromissos são atendidos com pontualidade;</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unciar e participar nas penalidades da Diretoria Executiv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CAP. VIII – DAS ELEIÇÕE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6º       </w:t>
      </w:r>
      <w:r>
        <w:rPr>
          <w:rFonts w:eastAsia="Times New Roman" w:cs="Times New Roman" w:ascii="Times New Roman" w:hAnsi="Times New Roman"/>
          <w:sz w:val="24"/>
          <w:szCs w:val="24"/>
          <w:lang w:eastAsia="pt-BR"/>
        </w:rPr>
        <w:t>As eleições para a Diretoria Executiva serão efetuadas por chapas, que deverão constar de todos os membros da diretoria.</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7º       </w:t>
      </w:r>
      <w:r>
        <w:rPr>
          <w:rFonts w:eastAsia="Times New Roman" w:cs="Times New Roman" w:ascii="Times New Roman" w:hAnsi="Times New Roman"/>
          <w:sz w:val="24"/>
          <w:szCs w:val="24"/>
          <w:lang w:eastAsia="pt-BR"/>
        </w:rPr>
        <w:t>A eleição será por voto secret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8º       </w:t>
      </w:r>
      <w:r>
        <w:rPr>
          <w:rFonts w:eastAsia="Times New Roman" w:cs="Times New Roman" w:ascii="Times New Roman" w:hAnsi="Times New Roman"/>
          <w:sz w:val="24"/>
          <w:szCs w:val="24"/>
          <w:lang w:eastAsia="pt-BR"/>
        </w:rPr>
        <w:t>Será considerada chapa vencedora a que obtiver a maioria simples de votos favorávei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29º       </w:t>
      </w:r>
      <w:r>
        <w:rPr>
          <w:rFonts w:eastAsia="Times New Roman" w:cs="Times New Roman" w:ascii="Times New Roman" w:hAnsi="Times New Roman"/>
          <w:sz w:val="24"/>
          <w:szCs w:val="24"/>
          <w:lang w:eastAsia="pt-BR"/>
        </w:rPr>
        <w:t>Só poderão votar os sócios quites com as suas obrigações junto à ACVSB.</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0º       </w:t>
      </w:r>
      <w:r>
        <w:rPr>
          <w:rFonts w:eastAsia="Times New Roman" w:cs="Times New Roman" w:ascii="Times New Roman" w:hAnsi="Times New Roman"/>
          <w:sz w:val="24"/>
          <w:szCs w:val="24"/>
          <w:lang w:eastAsia="pt-BR"/>
        </w:rPr>
        <w:t>As normas das eleições serão estabelecidas por uma comissão formada por membros da ACVSB convocada pelo Presidente, sessenta dias antes das eleiçõe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1º       </w:t>
      </w:r>
      <w:r>
        <w:rPr>
          <w:rFonts w:eastAsia="Times New Roman" w:cs="Times New Roman" w:ascii="Times New Roman" w:hAnsi="Times New Roman"/>
          <w:sz w:val="24"/>
          <w:szCs w:val="24"/>
          <w:lang w:eastAsia="pt-BR"/>
        </w:rPr>
        <w:t>A comissão referida no artigo anterior tem a incumbência de organizar, promover, apurar e divulgar as eleiçõe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2º       </w:t>
      </w:r>
      <w:r>
        <w:rPr>
          <w:rFonts w:eastAsia="Times New Roman" w:cs="Times New Roman" w:ascii="Times New Roman" w:hAnsi="Times New Roman"/>
          <w:sz w:val="24"/>
          <w:szCs w:val="24"/>
          <w:lang w:eastAsia="pt-BR"/>
        </w:rPr>
        <w:t>Será permitida a reeleição em todos os nívei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3º       </w:t>
      </w:r>
      <w:r>
        <w:rPr>
          <w:rFonts w:eastAsia="Times New Roman" w:cs="Times New Roman" w:ascii="Times New Roman" w:hAnsi="Times New Roman"/>
          <w:sz w:val="24"/>
          <w:szCs w:val="24"/>
          <w:lang w:eastAsia="pt-BR"/>
        </w:rPr>
        <w:t>O prazo para a apresentação e inscrições das chapas encerra-se quinze dias antes da eleição que será realizada de dois em dois ano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4º       </w:t>
      </w:r>
      <w:r>
        <w:rPr>
          <w:rFonts w:eastAsia="Times New Roman" w:cs="Times New Roman" w:ascii="Times New Roman" w:hAnsi="Times New Roman"/>
          <w:sz w:val="24"/>
          <w:szCs w:val="24"/>
          <w:lang w:eastAsia="pt-BR"/>
        </w:rPr>
        <w:t>A primeira Diretoria Executiva será de caráter provisório (6 meses) e será eleita na primeira Assembléia Geral, por voto abert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CAP. IX – DAS DISPOSIÇÕES GERAIS E FINAI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5º       </w:t>
      </w:r>
      <w:r>
        <w:rPr>
          <w:rFonts w:eastAsia="Times New Roman" w:cs="Times New Roman" w:ascii="Times New Roman" w:hAnsi="Times New Roman"/>
          <w:sz w:val="24"/>
          <w:szCs w:val="24"/>
          <w:lang w:eastAsia="pt-BR"/>
        </w:rPr>
        <w:t>Os membros dos órgãos da ACVSB não respondem solidária ou subsidiariamente pelas obrigações sociais da entidade, exceto se agirem com dolo ou culpa premeditada.</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6º       </w:t>
      </w:r>
      <w:r>
        <w:rPr>
          <w:rFonts w:eastAsia="Times New Roman" w:cs="Times New Roman" w:ascii="Times New Roman" w:hAnsi="Times New Roman"/>
          <w:sz w:val="24"/>
          <w:szCs w:val="24"/>
          <w:lang w:eastAsia="pt-BR"/>
        </w:rPr>
        <w:t>Fica impedido a qualquer membro da Associação, sendo condutor credenciado ou não, receber comissão financeira de estabelecimentos comerciais e atrativos turísticos em troca de indicação preferencial, sob pena de advertência escrita, suspensão e exclusão conforme artigo 9º do capítulo III deste Estatut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7º       </w:t>
      </w:r>
      <w:r>
        <w:rPr>
          <w:rFonts w:eastAsia="Times New Roman" w:cs="Times New Roman" w:ascii="Times New Roman" w:hAnsi="Times New Roman"/>
          <w:sz w:val="24"/>
          <w:szCs w:val="24"/>
          <w:lang w:eastAsia="pt-BR"/>
        </w:rPr>
        <w:t>O presente Estatuto só poderá ser alterado e ou modificado no todo ou em parte por decisão da maioria absoluta dos afiliados, com assembléia convocada especialmente para este fim.</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8º       </w:t>
      </w:r>
      <w:r>
        <w:rPr>
          <w:rFonts w:eastAsia="Times New Roman" w:cs="Times New Roman" w:ascii="Times New Roman" w:hAnsi="Times New Roman"/>
          <w:sz w:val="24"/>
          <w:szCs w:val="24"/>
          <w:lang w:eastAsia="pt-BR"/>
        </w:rPr>
        <w:t>A ACVSB não receberá doações e subvenções vinculadas a obrigações que restrinjam sua autonomia.</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39º       </w:t>
      </w:r>
      <w:r>
        <w:rPr>
          <w:rFonts w:eastAsia="Times New Roman" w:cs="Times New Roman" w:ascii="Times New Roman" w:hAnsi="Times New Roman"/>
          <w:sz w:val="24"/>
          <w:szCs w:val="24"/>
          <w:lang w:eastAsia="pt-BR"/>
        </w:rPr>
        <w:t>A Diretoria Executiva só poderá ser dissolvida através da Assembléia Geral Extraordinária, convocada por abaixo-assinado especialmente para este fim, por metade mais um dos associados quites com os compromissos da associação, sendo necessária após esta uma nova eleição conforme o capítulo VIII deste estatut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40º       </w:t>
      </w:r>
      <w:r>
        <w:rPr>
          <w:rFonts w:eastAsia="Times New Roman" w:cs="Times New Roman" w:ascii="Times New Roman" w:hAnsi="Times New Roman"/>
          <w:sz w:val="24"/>
          <w:szCs w:val="24"/>
          <w:lang w:eastAsia="pt-BR"/>
        </w:rPr>
        <w:t>O impedimento e posterior substituição de algum membro da Diretoria Executiva só poderá ser efetivada através da Assembléia Geral Extraordinária, convocada para este fim por abaixo-assinado, pelos membros restantes da Diretoria ou metade mais um dos associados que estão quites com as obrigações desta Associação. O cargo após o impedimento deverá ser ocupado pelo suplente direto ou, caso não haja, por voto aberto realizado na mesma Assembléia. Não havendo membro suplente ou candidato ao cargo a associação deverá entrar em processo de extinçã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41º       </w:t>
      </w:r>
      <w:r>
        <w:rPr>
          <w:rFonts w:eastAsia="Times New Roman" w:cs="Times New Roman" w:ascii="Times New Roman" w:hAnsi="Times New Roman"/>
          <w:sz w:val="24"/>
          <w:szCs w:val="24"/>
          <w:lang w:eastAsia="pt-BR"/>
        </w:rPr>
        <w:t>A extinção da entidade poderá ocorrer por deliberação da Assembléia Geral, desde que não haja condições para prosseguir em seus objetivos ou quando assim desejarem seus sócios após decisão tomada em qualquer caso com a maioria absoluta dos associados. Neste caso será nomeada uma comissão liquidamente e três membros que fará publicar a decisão em jornais de grande circulação expondo o motivo da extinçã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Ocorrendo a aprovação da dissolução da entidade será feito um levantamento e balanço econômico-financeiro e patrimonial, pela comissão referida neste mesmo artigo, depois de liquidados todos os compromissos e dívidas da ACVSB. O patrimônio será revertido a uma sociedade congênere legalizada devidamente, com atividade preponderante em Unidades de Conservação no Brasil, a critério da Assembléia Geral que aprova a dissoluçã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42º       </w:t>
      </w:r>
      <w:r>
        <w:rPr>
          <w:rFonts w:eastAsia="Times New Roman" w:cs="Times New Roman" w:ascii="Times New Roman" w:hAnsi="Times New Roman"/>
          <w:sz w:val="24"/>
          <w:szCs w:val="24"/>
          <w:lang w:eastAsia="pt-BR"/>
        </w:rPr>
        <w:t>O patrimônio da ACVSB é constituído de:</w:t>
      </w:r>
    </w:p>
    <w:p>
      <w:pPr>
        <w:pStyle w:val="Normal"/>
        <w:numPr>
          <w:ilvl w:val="0"/>
          <w:numId w:val="12"/>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ibuição mensal dos associados;</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s móveis e imóveis que a entidade adquirir;</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ílios e subvenções recebidas do poder público;</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ações e legados de pessoas particulares;</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ndimentos financeiros e patrimoniais;</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xas e contribuições cobradas pela prestação de serviços.</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43º       </w:t>
      </w:r>
      <w:r>
        <w:rPr>
          <w:rFonts w:eastAsia="Times New Roman" w:cs="Times New Roman" w:ascii="Times New Roman" w:hAnsi="Times New Roman"/>
          <w:sz w:val="24"/>
          <w:szCs w:val="24"/>
          <w:lang w:eastAsia="pt-BR"/>
        </w:rPr>
        <w:t>Fica nomeado o Fórum de Carangola para dirimir quaisquer dúvidas provenientes deste Estatuto.</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Artigo 44º e Último    </w:t>
      </w:r>
      <w:r>
        <w:rPr>
          <w:rFonts w:eastAsia="Times New Roman" w:cs="Times New Roman" w:ascii="Times New Roman" w:hAnsi="Times New Roman"/>
          <w:sz w:val="24"/>
          <w:szCs w:val="24"/>
          <w:lang w:eastAsia="pt-BR"/>
        </w:rPr>
        <w:t>Este Estatuto entra em vigor na data de aprovação e assinatura dos associados, ficando revogadas as disposições contrária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15" w:leader="none"/>
        </w:tabs>
        <w:jc w:val="both"/>
        <w:rPr/>
      </w:pPr>
      <w:r>
        <w:rPr/>
        <w:tab/>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57:00Z</dcterms:created>
  <dc:creator>MY</dc:creator>
  <dc:description/>
  <cp:keywords/>
  <dc:language>en-US</dc:language>
  <cp:lastModifiedBy>Maria Filomena</cp:lastModifiedBy>
  <dcterms:modified xsi:type="dcterms:W3CDTF">2010-10-26T13:33:00Z</dcterms:modified>
  <cp:revision>26</cp:revision>
  <dc:subject/>
  <dc:title/>
</cp:coreProperties>
</file>